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华文中宋" w:hAnsi="华文中宋" w:eastAsia="华文中宋" w:cs="华文中宋"/>
          <w:color w:val="000000"/>
          <w:position w:val="-4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position w:val="-4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position w:val="-4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position w:val="-40"/>
          <w:sz w:val="28"/>
          <w:szCs w:val="28"/>
        </w:rPr>
        <w:t>：</w:t>
      </w:r>
    </w:p>
    <w:p>
      <w:pPr>
        <w:pStyle w:val="Normal"/>
        <w:spacing w:lineRule="exact" w:line="58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“未来航海家”夏令营</w:t>
      </w:r>
    </w:p>
    <w:p>
      <w:pPr>
        <w:pStyle w:val="Normal"/>
        <w:spacing w:lineRule="exact" w:line="58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期活动安排</w:t>
      </w:r>
    </w:p>
    <w:p>
      <w:pPr>
        <w:pStyle w:val="Normal"/>
        <w:spacing w:lineRule="exact" w:line="580"/>
        <w:ind w:firstLine="721"/>
        <w:rPr/>
      </w:pPr>
      <w:r>
        <w:rPr/>
        <w:t>一、</w:t>
      </w:r>
      <w:r>
        <w:rPr/>
        <w:t>6</w:t>
      </w:r>
      <w:r>
        <w:rPr/>
        <w:t>期活动安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8"/>
        <w:gridCol w:w="2693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活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活动主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与对象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（周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船舶诞生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三至五年级</w:t>
            </w:r>
          </w:p>
        </w:tc>
      </w:tr>
      <w:tr>
        <w:trPr>
          <w:trHeight w:val="11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（周五至周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航海与海洋探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中及高中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（周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国海军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三至五年级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船舶进化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二至四年级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港口变迁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初至初二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上不迷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二、初三</w:t>
            </w:r>
          </w:p>
        </w:tc>
      </w:tr>
    </w:tbl>
    <w:p>
      <w:pPr>
        <w:pStyle w:val="Normal"/>
        <w:spacing w:lineRule="exact" w:line="58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8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二、</w:t>
      </w:r>
      <w:r>
        <w:rPr>
          <w:rFonts w:eastAsia="华文中宋" w:cs="华文中宋" w:ascii="华文中宋" w:hAnsi="华文中宋"/>
          <w:b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期活动具体行程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船舶诞生记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活动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一天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对象：今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就读小学三至五年级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活动人数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/>
        <w:t>行程安排：</w:t>
      </w:r>
    </w:p>
    <w:tbl>
      <w:tblPr>
        <w:tblW w:w="9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6"/>
        <w:gridCol w:w="4680"/>
        <w:gridCol w:w="1543"/>
      </w:tblGrid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段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15-09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合入馆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外正门口统一签到，引导至报告厅集合。集合后整队入馆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物馆正大门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30-09:4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营仪式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短开营仪式，发放活动物料。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物馆前厅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40-11:1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授课——船舶诞生记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解员以集体为单位进行主题授课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水平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10-12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餐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内凭票用餐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客餐厅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-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海挑战赛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任务单上的“航海挑战赛”任务标注进行闯关活动，闯关成功赢取纪念章。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展区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30-14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索探宝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任务单上的“线索探宝”任务标注进行智力答题活动，答题成功赢取明信片。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展区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5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手工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教授利用简单物料</w:t>
            </w:r>
            <w:r>
              <w:rPr>
                <w:rFonts w:eastAsia="仿宋_GB2312" w:ascii="仿宋_GB2312" w:hAnsi="仿宋_GB2312"/>
                <w:sz w:val="24"/>
              </w:rPr>
              <w:t>DIY</w:t>
            </w:r>
            <w:r>
              <w:rPr>
                <w:rFonts w:ascii="仿宋_GB2312" w:hAnsi="仿宋_GB2312" w:eastAsia="仿宋_GB2312"/>
                <w:sz w:val="24"/>
              </w:rPr>
              <w:t>创造船只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海梦工坊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30</w:t>
            </w:r>
            <w:r>
              <w:rPr>
                <w:rFonts w:ascii="仿宋_GB2312" w:hAnsi="仿宋_GB2312" w:eastAsia="仿宋_GB2312"/>
                <w:sz w:val="24"/>
              </w:rPr>
              <w:t>以后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递明信片并离馆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明信片交至服务中心，隔天统一投递邮筒，组队集体离馆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航海与海洋探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活动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三天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对象：今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就读初中及高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活动人数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行程安排：</w:t>
      </w:r>
    </w:p>
    <w:tbl>
      <w:tblPr>
        <w:tblW w:w="9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6"/>
        <w:gridCol w:w="4680"/>
        <w:gridCol w:w="1543"/>
      </w:tblGrid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段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DAY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15-09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合入馆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外正门口统一签到，引导至报告厅集合。集合后整队入馆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物馆正大门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30-09:4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营仪式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短开营仪式，发放活动物料。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物馆前厅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40-11:1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授课——航海与海洋探秘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解员以集体为单位进行主题授课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水平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10-12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餐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内凭票用餐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客餐厅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-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海挑战赛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任务单上的“航海挑战赛”任务标注进行闯关活动，闯关成功赢取纪念章。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展区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30-14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索探宝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任务单上的“线索探宝”任务标注进行智力答题活动，答题成功赢取明信片。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展区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5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手工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教授彩绘瓷盘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海梦工坊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30-16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递明信片并离馆办理入住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将明信片交至服务中心，隔天统一投递邮筒，组队集体离馆前往大东海入住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东海青少年社会实践基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6:30-17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餐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东海集体就餐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东海青少年社会实践基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:30-20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课程及联谊活动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课程讲座及联谊活动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东海青少年社会实践基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:30-21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洗漱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洗漱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东海青少年社会实践基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1:30</w:t>
            </w:r>
            <w:r>
              <w:rPr>
                <w:rFonts w:ascii="仿宋_GB2312" w:hAnsi="仿宋_GB2312" w:eastAsia="仿宋_GB2312"/>
                <w:sz w:val="24"/>
              </w:rPr>
              <w:t>以后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睡眠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睡觉，有专人巡查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东海青少年社会实践基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DAY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:00-08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餐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餐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东海青少年社会实践基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30-11:0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题授课——我是小海军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枪械知识学习，军事技能演练以及</w:t>
            </w:r>
            <w:r>
              <w:rPr>
                <w:rFonts w:eastAsia="仿宋_GB2312" w:ascii="仿宋_GB2312" w:hAnsi="仿宋_GB2312"/>
                <w:sz w:val="24"/>
              </w:rPr>
              <w:t>CS</w:t>
            </w:r>
            <w:r>
              <w:rPr>
                <w:rFonts w:ascii="仿宋_GB2312" w:hAnsi="仿宋_GB2312" w:eastAsia="仿宋_GB2312"/>
                <w:sz w:val="24"/>
              </w:rPr>
              <w:t>对抗赛检验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东海青少年社会实践基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:00-11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餐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午餐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东海青少年社会实践基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:30-13:0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题授课——垃圾去哪儿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垃圾去哪儿主题课程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生活垃圾科普展示馆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00-14:0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题授课——鸟哨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遗课程——鸟哨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南汇新城镇文化中心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00-15:0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题授课——科技改变生活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改变生活主题课程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国际高科技文化装备产业基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:00-16:0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题授课——当代艺术鉴赏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艺术鉴赏主题课程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港国际艺术园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6:00-17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餐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东海集体就餐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东海青少年社会实践基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7:30-18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拓展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拓展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东海青少年社会实践基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:30-20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篝火晚会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篝火晚会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东海青少年社会实践基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:30-21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洗漱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洗漱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东海青少年社会实践基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1:30</w:t>
            </w:r>
            <w:r>
              <w:rPr>
                <w:rFonts w:ascii="仿宋_GB2312" w:hAnsi="仿宋_GB2312" w:eastAsia="仿宋_GB2312"/>
                <w:sz w:val="24"/>
              </w:rPr>
              <w:t>以后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睡眠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睡觉，有专人巡查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东海青少年社会实践基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DAY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7:30-08:0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餐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餐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东海青少年社会实践基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00-09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题授课——探寻海洋的秘密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寻海洋的秘密主题课程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洋大学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30-11:0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题授课——探寻船舶航行的秘密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寻船舶航行的秘密主题课程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事大学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:00-12:0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餐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午餐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滴水湖</w:t>
            </w:r>
            <w:r>
              <w:rPr>
                <w:rFonts w:eastAsia="仿宋_GB2312" w:ascii="仿宋_GB2312" w:hAnsi="仿宋_GB2312"/>
                <w:sz w:val="24"/>
              </w:rPr>
              <w:t>DLAKE</w:t>
            </w:r>
            <w:r>
              <w:rPr>
                <w:rFonts w:ascii="仿宋_GB2312" w:hAnsi="仿宋_GB2312" w:eastAsia="仿宋_GB2312"/>
                <w:sz w:val="24"/>
              </w:rPr>
              <w:t>酒吧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:00-13:0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途观光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赏连接上海陆地及洋山港的东海大桥，欣赏首座跨海大桥、海景及巨型风力发电机组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大桥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00-13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题授课——小洋山大港口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洋山深水港展示中心进行洋山港建设的主题授课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洋山深水港展示中心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30-14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题授课——小洋山大港口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观景平台实景考察南侧洋山港区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岩礁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30-15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题授课——小洋山大港口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石龙山，实地考察洋山港生态、景观及北侧阳山港区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龙山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:30-16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途观光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赏连接上海陆地及洋山港的东海大桥，欣赏首座跨海大桥、海景及巨型风力发电机组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大桥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:30</w:t>
            </w:r>
            <w:r>
              <w:rPr>
                <w:rFonts w:ascii="仿宋_GB2312" w:hAnsi="仿宋_GB2312" w:eastAsia="仿宋_GB2312"/>
                <w:sz w:val="24"/>
              </w:rPr>
              <w:t>以后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散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博物馆正大门下车，交家长接走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航海博物馆正大门</w:t>
            </w:r>
          </w:p>
        </w:tc>
      </w:tr>
    </w:tbl>
    <w:p>
      <w:pPr>
        <w:pStyle w:val="Normal"/>
        <w:spacing w:lineRule="exact" w:line="580"/>
        <w:ind w:firstLine="643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大国海军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活动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一天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对象：限今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就读小学三至五年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活动人数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行程安排：</w:t>
      </w:r>
    </w:p>
    <w:tbl>
      <w:tblPr>
        <w:tblW w:w="9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6"/>
        <w:gridCol w:w="4680"/>
        <w:gridCol w:w="1543"/>
      </w:tblGrid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段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15-09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合入馆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外正门口统一签到，引导至报告厅集合。集合后整队入馆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物馆正大门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30-09:4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营仪式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短开营仪式，发放活动物料。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物馆前厅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40-11:1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授课——大国海军梦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解员以集体为单位进行主题授课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水平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10-12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餐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内凭票用餐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客餐厅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-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海挑战赛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任务单上的“航海挑战赛”任务标注进行闯关活动，闯关成功赢取纪念章。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展区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30-14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索探宝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任务单上的“线索探宝”任务标注进行智力答题活动，答题成功赢取明信片。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展区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5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手工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教授国产首艘航母——辽宁舰的</w:t>
            </w:r>
            <w:r>
              <w:rPr>
                <w:rFonts w:eastAsia="仿宋_GB2312" w:ascii="仿宋_GB2312" w:hAnsi="仿宋_GB2312"/>
                <w:sz w:val="24"/>
              </w:rPr>
              <w:t>3D</w:t>
            </w:r>
            <w:r>
              <w:rPr>
                <w:rFonts w:ascii="仿宋_GB2312" w:hAnsi="仿宋_GB2312" w:eastAsia="仿宋_GB2312"/>
                <w:sz w:val="24"/>
              </w:rPr>
              <w:t>纸模组装。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海梦工坊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30</w:t>
            </w:r>
            <w:r>
              <w:rPr>
                <w:rFonts w:ascii="仿宋_GB2312" w:hAnsi="仿宋_GB2312" w:eastAsia="仿宋_GB2312"/>
                <w:sz w:val="24"/>
              </w:rPr>
              <w:t>以后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递明信片并离馆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明信片交至服务中心，隔天统一投递邮筒，组队集体离馆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四）船舶进化史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活动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一天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对象：限今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就读小学二至四年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活动人数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行程安排：</w:t>
      </w:r>
    </w:p>
    <w:tbl>
      <w:tblPr>
        <w:tblW w:w="9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6"/>
        <w:gridCol w:w="4680"/>
        <w:gridCol w:w="1543"/>
      </w:tblGrid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段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15-09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合入馆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外正门口统一签到，引导至报告厅集合。集合后整队入馆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物馆正大门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30-09:4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营仪式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短开营仪式，发放活动物料。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物馆前厅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40-11:1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授课——船舶进化史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解员以集体为单位进行主题授课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水平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10-12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午休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学校安排，自行解决午餐并午休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客餐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亲水平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-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海挑战赛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任务单上的“航海挑战赛”任务标注进行闯关活动，闯关成功赢取纪念章。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展区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30-14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索探宝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任务单上的“线索探宝”任务标注进行智力答题活动，答题成功赢取明信片。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展区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5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手工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教授特色手工船舵的组装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海梦工坊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30</w:t>
            </w:r>
            <w:r>
              <w:rPr>
                <w:rFonts w:ascii="仿宋_GB2312" w:hAnsi="仿宋_GB2312" w:eastAsia="仿宋_GB2312"/>
                <w:sz w:val="24"/>
              </w:rPr>
              <w:t>以后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递明信片并离馆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明信片交至服务中心，隔天统一投递邮筒，组队集体离馆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五）港口变迁记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活动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一天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对象：限今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就读预初至初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活动人数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行程安排：</w:t>
      </w:r>
    </w:p>
    <w:tbl>
      <w:tblPr>
        <w:tblW w:w="9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6"/>
        <w:gridCol w:w="4680"/>
        <w:gridCol w:w="1543"/>
      </w:tblGrid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段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15-09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合入馆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外正门口统一签到，引导至报告厅集合。集合后整队入馆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物馆正大门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30-09:4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营仪式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短开营仪式，发放活动物料。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物馆前厅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40-11:1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授课——港口变迁记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解员以集体为单位进行主题授课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水平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10-12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餐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内凭票用餐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顾客餐厅 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-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海挑战赛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任务单上的“航海挑战赛”任务标注进行闯关活动，闯关成功赢取纪念章。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展区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30-14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索探宝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任务单上的“线索探宝”任务标注进行智力答题活动，答题成功赢取明信片。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展区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5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手工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教授特色手工</w:t>
            </w:r>
            <w:r>
              <w:rPr>
                <w:rFonts w:eastAsia="仿宋_GB2312" w:ascii="仿宋_GB2312" w:hAnsi="仿宋_GB2312"/>
                <w:sz w:val="24"/>
              </w:rPr>
              <w:t>DIY</w:t>
            </w:r>
            <w:r>
              <w:rPr>
                <w:rFonts w:ascii="仿宋_GB2312" w:hAnsi="仿宋_GB2312" w:eastAsia="仿宋_GB2312"/>
                <w:sz w:val="24"/>
              </w:rPr>
              <w:t>贝壳画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海梦工坊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30</w:t>
            </w:r>
            <w:r>
              <w:rPr>
                <w:rFonts w:ascii="仿宋_GB2312" w:hAnsi="仿宋_GB2312" w:eastAsia="仿宋_GB2312"/>
                <w:sz w:val="24"/>
              </w:rPr>
              <w:t>以后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递明信片并离馆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明信片交至服务中心，隔天统一投递邮筒，组队集体离馆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六）海上不迷路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活动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一天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对象：限今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就读初二、初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活动人数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行程安排：</w:t>
      </w:r>
    </w:p>
    <w:tbl>
      <w:tblPr>
        <w:tblW w:w="9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6"/>
        <w:gridCol w:w="4680"/>
        <w:gridCol w:w="1543"/>
      </w:tblGrid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段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15-09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合入馆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外正门口统一签到，引导至报告厅集合。集合后整队入馆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物馆正大门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30-09:4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营仪式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短开营仪式，发放活动物料。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物馆前厅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40-11:1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授课——海上不迷路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解员以集体为单位进行主题授课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水平台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10-12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午餐 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内凭票用餐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客餐厅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-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海挑战赛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任务单上的“航海挑战赛”任务标注进行闯关活动，闯关成功赢取纪念章。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展区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30-14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索探宝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任务单上的“线索探宝”任务标注进行智力答题活动，答题成功赢取明信片。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展区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5: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手工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教授特色手工灯塔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海梦工坊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30</w:t>
            </w:r>
            <w:r>
              <w:rPr>
                <w:rFonts w:ascii="仿宋_GB2312" w:hAnsi="仿宋_GB2312" w:eastAsia="仿宋_GB2312"/>
                <w:sz w:val="24"/>
              </w:rPr>
              <w:t>以后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递明信片并离馆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明信片交至服务中心，隔天统一投递邮筒，组队集体离馆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46:00Z</dcterms:created>
  <dc:creator>357</dc:creator>
  <dc:description/>
  <cp:keywords/>
  <dc:language>en-US</dc:language>
  <cp:lastModifiedBy>357</cp:lastModifiedBy>
  <dcterms:modified xsi:type="dcterms:W3CDTF">2018-06-28T02:35:00Z</dcterms:modified>
  <cp:revision>3</cp:revision>
  <dc:subject/>
  <dc:title/>
</cp:coreProperties>
</file>