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航海博物馆第一届中式木帆船模型展评大赛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材料提交情况表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992"/>
      </w:tblGrid>
      <w:tr>
        <w:trPr>
          <w:trHeight w:val="1089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每条船模对应一份材料，请根据各栏的内容要求和编号，另附文件提供。能提供的栏目，请打√；不能提供的栏目，请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、船模制作者个人简历</w:t>
            </w:r>
          </w:p>
        </w:tc>
      </w:tr>
      <w:tr>
        <w:trPr>
          <w:trHeight w:val="626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与船（模）相关的出身渊源、个人经历、代表作品、特长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、报名参赛船模的详细介绍与说明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名称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制作比例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制作起止时间（某年某月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长度、最大宽度和含底座的最大高度（单位：厘米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 xml:space="preserve">2.5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是否配有底座（或支架）、罩件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的类型（外观船模</w:t>
            </w:r>
            <w:r>
              <w:rPr>
                <w:rFonts w:eastAsia="华文楷体" w:cs="Times New Roman" w:ascii="Times New Roman" w:hAnsi="Times New Roman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结构船模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选用木材的品种、所用部位及选用原因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 xml:space="preserve">2.8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主要辅材及处理工艺的说明，包括：粘接剂的品种名称；天然纤维类材料、金属或复合材料的名称、所用部位及选用说明；构件连接方法（如粘接、钉接）说明；特殊工艺处理（如木材弯曲、光顺度、色泽呈现等）的说明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的涂装绘饰（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即涂漆、色彩、图案、徽记及各类装饰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说明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制作是否有依据图纸？如果有，请说明：图纸的出处、名称（如线型图、帆装图等），并附：图纸的扫描件或清晰照片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2.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制作，除图纸以外，是否还有其他能够对原型船的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外形、结构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、工艺、涂装绘饰提供佐证的依据资料？如果有，请具体说明，包括但不限于：文字记载或考证成果（论文著作）、绘画图卷、考古证据、照片影像、实地考察和采访记录、口传经验、（水池或模拟）实验报告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、报名参赛船模的相关照片</w:t>
            </w:r>
          </w:p>
        </w:tc>
      </w:tr>
      <w:tr>
        <w:trPr>
          <w:trHeight w:val="501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的整体照（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要求包括侧视、首视、尾视、俯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个角度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局部或细节照片（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应包括船体主要属具构件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备注：如果报名参赛的船模处于制作中，请提供模型半成品的整体照和局部细节照</w:t>
            </w:r>
          </w:p>
        </w:tc>
      </w:tr>
      <w:tr>
        <w:trPr>
          <w:trHeight w:val="719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、原型船简介资料</w:t>
            </w:r>
          </w:p>
        </w:tc>
      </w:tr>
      <w:tr>
        <w:trPr>
          <w:trHeight w:val="635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原型船的主尺度数据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（参考范围：长、宽、型深、吃水、排水量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原型船的材质说明书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原型船的历史技术文化的图文简介（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参考范围：原型船的历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史、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船型、用途、作用、建造地、航行水域、技术工艺特点、生产操作、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文化内涵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4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原型船的构件名称解说（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对原型船的属具、部位、构件的传统称谓及对应的现代名称的介绍说明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其他（除上述范围以外，您还可以提供的材料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90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  <w:u w:val="single"/>
              </w:rPr>
              <w:t>本人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  <w:u w:val="single"/>
              </w:rPr>
              <w:t>机构保证所提供以及填写的资料均属实，不侵犯他人知识产权等合法权利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  <w:u w:val="single"/>
              </w:rPr>
              <w:t>（个人签名</w:t>
            </w: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  <w:u w:val="single"/>
              </w:rPr>
              <w:t>机构盖章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0:00Z</dcterms:created>
  <dc:creator>yechong</dc:creator>
  <dc:description/>
  <dc:language>en-US</dc:language>
  <cp:lastModifiedBy>Luisa</cp:lastModifiedBy>
  <dcterms:modified xsi:type="dcterms:W3CDTF">2017-03-23T04:40:00Z</dcterms:modified>
  <cp:revision>2</cp:revision>
  <dc:subject/>
  <dc:title/>
</cp:coreProperties>
</file>